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одателей соберут в спецреестре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ие перемены, которые готовят чиновники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января 2025</w:t>
        <w:br/>
        <w:t>Недобросовестных работодателей соберут в спецреестр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попадет в новый реестр Роструда, если скрывает трудовые отношения. В реестр с 2025 года начнут вносить работодателей, которые заключают договоры ГПХ вместо того, чтобы оформлять сотрудников в штат. Доступ к спецреестру появится на сайте Роструда. Работодатели пробудут в реестре в течение года с момента последнего установленного нарушения. В реестре отразят название компании или Ф. И. О. предпринимателя, ИНН, дату включения в реестр и основания для этого (проект № 149931 →regulation.gov.ru)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 квартал 2025</w:t>
        <w:br/>
        <w:t>РСВ снова скорректирую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 взносам будете сдавать на новом бланке. Налоговики планируют его обновить, изменить порядок заполнения и формат подачи. Поправки в основном технические. Так, в отчет введут новую графу в подразделе 3.2.1, в которую будете вносить выплаты по гражданско-правовым договорам. Также в форме заменят штрихкоды. В планах ФНС, чтобы на новую форму РСВ вы перешли с отчетности за 1-й квартал 2025 года (проект № 149883 →regulation.gov.ru)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  <w:br/>
        <w:t>Обмениваться с партнерами рекламациями сможете электрон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претензии сможете в электронной форме. ФНС разработала электронный формат акта рекламации. Сам акт будет состоять из двух файлов: информации отправителя и информации получателя. Налоговики разработали электронный формат рекламационного акта, чтобы упростить ваш документооборот. Такой акт можно будет направить и в ИФНС по требованию налоговиков. Распечатывать и заверять его не нужно (проект № 149826 →regulation.gov.ru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0:00Z</dcterms:created>
  <dc:creator>apkpressa@outlook.com</dc:creator>
  <dc:description/>
  <cp:keywords/>
  <dc:language>en-US</dc:language>
  <cp:lastModifiedBy>apkpressa@outlook.com</cp:lastModifiedBy>
  <dcterms:modified xsi:type="dcterms:W3CDTF">2024-09-05T12:40:00Z</dcterms:modified>
  <cp:revision>2</cp:revision>
  <dc:subject/>
  <dc:title/>
</cp:coreProperties>
</file>